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</w:t>
        <w:tab/>
        <w:t>a program to allow the SPERRY PC/IT to recognize internal mod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 ports not</w:t>
        <w:tab/>
        <w:t>recognized by the PC.  It will set the equipment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system has two serial</w:t>
        <w:tab/>
        <w:t>ports installed</w:t>
        <w:tab/>
        <w:t>at the standard</w:t>
        <w:tab/>
        <w:t>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 addresses.  The internal async</w:t>
        <w:tab/>
        <w:t>port corresponding to th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must be disabled</w:t>
        <w:tab/>
        <w:t>as described in</w:t>
        <w:tab/>
        <w:t>the system installation</w:t>
        <w:tab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ing of the FIXSER.COM program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</w:t>
        <w:tab/>
        <w:t>AX,0040</w:t>
        <w:tab/>
        <w:tab/>
        <w:t xml:space="preserve"> ; seg adrs of equipme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</w:t>
        <w:tab/>
        <w:t>DS,AX</w:t>
        <w:tab/>
        <w:tab/>
        <w:t xml:space="preserve"> ; to DS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</w:t>
        <w:tab/>
        <w:t>AX,03F8</w:t>
        <w:tab/>
        <w:tab/>
        <w:t xml:space="preserve"> ; adrs</w:t>
        <w:tab/>
        <w:t>of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</w:t>
        <w:tab/>
        <w:t>[0000],AX</w:t>
        <w:tab/>
        <w:t xml:space="preserve"> ; to 0040:0000</w:t>
        <w:tab/>
        <w:t>(equip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</w:t>
        <w:tab/>
        <w:t>AX,02F8</w:t>
        <w:tab/>
        <w:tab/>
        <w:t xml:space="preserve"> ; adrs</w:t>
        <w:tab/>
        <w:t>of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</w:t>
        <w:tab/>
        <w:t>[0002],AX</w:t>
        <w:tab/>
        <w:t xml:space="preserve"> ; to 0040:0002</w:t>
        <w:tab/>
        <w:t>(equip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</w:t>
        <w:tab/>
        <w:t>AL,[0011]</w:t>
        <w:tab/>
        <w:t xml:space="preserve"> ; byte</w:t>
        <w:tab/>
        <w:t>containing number of com port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  <w:tab/>
        <w:t>AL,FD</w:t>
        <w:tab/>
        <w:tab/>
        <w:t xml:space="preserve"> ; set bit 1 to</w:t>
        <w:tab/>
        <w:t>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L,04</w:t>
        <w:tab/>
        <w:tab/>
        <w:t xml:space="preserve"> ; and bit 2 to</w:t>
        <w:tab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</w:t>
        <w:tab/>
        <w:t>[0011],AL</w:t>
        <w:tab/>
        <w:t xml:space="preserve"> ; put back into equip table 0040: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</w:t>
        <w:tab/>
        <w:tab/>
        <w:tab/>
        <w:t xml:space="preserve"> ;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patch will help anyone with</w:t>
        <w:tab/>
        <w:t>a SPERRY IT who</w:t>
        <w:tab/>
        <w:t>has troub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odem as I did.  I include FIXSER.COM in my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</w:t>
        <w:tab/>
        <w:t>software will have problems without the</w:t>
        <w:tab/>
        <w:t>patch (CROSSTALK works f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y</w:t>
        <w:tab/>
        <w:t>program</w:t>
        <w:tab/>
        <w:t>that checks the</w:t>
        <w:tab/>
        <w:t>equipment table</w:t>
        <w:tab/>
        <w:t>will not find certain ad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 devices without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x</w:t>
        <w:tab/>
        <w:t>was provided to</w:t>
        <w:tab/>
        <w:t>me by SPERRY customer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emy S. Nichols  11/1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Jeremy and other top-notch programmers and tec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errapin Station BBS -- 2400/1200 -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/623-0152 -- a BBS for 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nes available for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